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Applestylespan"/>
          <w:rFonts w:ascii="Verdana" w:hAnsi="Verdana" w:cs="Verdana"/>
          <w:color w:val="41412F"/>
          <w:sz w:val="20"/>
          <w:szCs w:val="20"/>
          <w:shd w:fill="CCCCB8" w:val="clear"/>
        </w:rPr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рок проверки и коррекции знаний и умений по тем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"Тип Хордовые". Викторина "Своя игра"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чителя биологии МОУ СОШ с.Лесн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алашовск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екрыловой Людмилы Леонидовн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 об особенностях организации животных «Тип Хордовые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бно-воспитательные задачи:</w:t>
      </w:r>
    </w:p>
    <w:p>
      <w:pPr>
        <w:pStyle w:val="Style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-образов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я узнавать изученных животных, сравнивать их между собой, делать выводы об особенностях строения и процессов жизнедеятельности, эволюции животных разных систематических  групп, характеризовать их роль в природ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- развивающ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логически мыслить и применять знания, полученные ране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формулировать вывод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- воспит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ывать чувство дружбы, товарищества, умение работать в коллективе. Повышать интерес к изучению предмета, воспитывать осознанное отношение к животному миру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порные и 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эколог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роверки и коррекции знаний, умени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орма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урок-виктори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ектор, презентация игры-викторины с рисунками, таблицами, схемами, фильм «По страницам Красной книги Саратовской област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д уро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ласса, целевая установка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 и обобщение пройденного материала в форме игры-викторины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гры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8340" cy="242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викторин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кторине принимают участие три команды, которые, пользуясь приведённой выше схемой, выбирают тему вопроса и его стоимость (можно провести игру на личное первенство, если в классе маленькое количество учащихся)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й вопрос вызывается нажатием левой кнопки мыши в соответствующей категории. Ответ – щелчок мыш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295</wp:posOffset>
            </wp:positionH>
            <wp:positionV relativeFrom="paragraph">
              <wp:posOffset>208915</wp:posOffset>
            </wp:positionV>
            <wp:extent cx="427355" cy="400685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62" r="-4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врат в главное меню –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ответа принадлежит команде (игроку), первой поднявшей руку. В случае верного ответа на счёт команды (игрока) поступает количество баллов, соответствующее стоимости вопроса, и команда (игрок) получает право выбора следующего вопроса. Если команда (игрок) дала (даёт) неправильный ответ, то с её (его) счёта снимается количество баллов, соответствующее стоимости вопроса, а право ответить на этот вопрос переходит к другим командам (игрокам). На подготовку к ответу даётся 1 мину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е встречается  вопрос “Кот в мешке”. Этот вопрос  должен  быть передан любой другой команд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ругому игро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ыб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балл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колько камер в сердце рыб? Как они называются?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, предсердие и желудоч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 балл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де располагается спинной мозг у рыб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 спинно-мозговом канале позвоночник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0 б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К каким подклассам относят рыб, изображенных на рисунке?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-Лучеперые рыбы, Б- Хрящекостные рыбы, В-Кистепёрые ры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баллов</w:t>
      </w:r>
      <w:r>
        <w:rPr>
          <w:rFonts w:cs="Times New Roman" w:ascii="Times New Roman" w:hAnsi="Times New Roman"/>
          <w:sz w:val="24"/>
          <w:szCs w:val="24"/>
        </w:rPr>
        <w:t xml:space="preserve">. Какие современные рыбы имеют легкие?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воякодышащие и кистеперые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0 балл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ковы основные отличия в строении костных рыб по сравнению с хрящевыми? Приведите не менее четырех отличий?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ло костных рыб покрыто костной чешуёй; имеется жаберная крышка; имеется вырост на спинной стороне пищевода- плавательный пузырь; скелет кост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Земноводны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.</w:t>
      </w:r>
      <w:r>
        <w:rPr>
          <w:rFonts w:cs="Times New Roman" w:ascii="Times New Roman" w:hAnsi="Times New Roman"/>
          <w:sz w:val="24"/>
          <w:szCs w:val="24"/>
        </w:rPr>
        <w:t xml:space="preserve"> Сколько кругов кровообращения и сколько камер в сердце взрослых земноводных?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ва круга, трехкамерное сердц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  <w:r>
        <w:rPr>
          <w:rFonts w:cs="Times New Roman" w:ascii="Times New Roman" w:hAnsi="Times New Roman"/>
          <w:sz w:val="24"/>
          <w:szCs w:val="24"/>
        </w:rPr>
        <w:t>. Какие новые отделы позвоночника появились у земноводных по сравнению с рыб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шейный и крестц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 Чем представлен орган слуха земновод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нутреннее, среднее ухо и барабанная перепо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 В каких органах происходит обогащение крови кислородом?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в легких и коже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50 баллов</w:t>
      </w:r>
      <w:r>
        <w:rPr>
          <w:sz w:val="24"/>
          <w:szCs w:val="24"/>
        </w:rPr>
        <w:t>. На какие отряды делят современных земновод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хвостатые, бесхвостые, безно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есмыкаю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.</w:t>
      </w:r>
      <w:r>
        <w:rPr>
          <w:rFonts w:cs="Times New Roman" w:ascii="Times New Roman" w:hAnsi="Times New Roman"/>
          <w:sz w:val="24"/>
          <w:szCs w:val="24"/>
        </w:rPr>
        <w:t xml:space="preserve"> Какие основные особенности внешнего строения позволили пресмыкающимся освоить наземную среду обитания?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ухая кожа, покрытая роговыми образ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лов. </w:t>
      </w:r>
      <w:r>
        <w:rPr>
          <w:rFonts w:cs="Times New Roman" w:ascii="Times New Roman" w:hAnsi="Times New Roman"/>
          <w:sz w:val="24"/>
          <w:szCs w:val="24"/>
        </w:rPr>
        <w:t>Сколько кругов кровообращения и сколько камер в сердце пресмыкающих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ва круга, два предсердия и желудочек с неполной перегород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баллов</w:t>
      </w:r>
      <w:r>
        <w:rPr>
          <w:rFonts w:cs="Times New Roman" w:ascii="Times New Roman" w:hAnsi="Times New Roman"/>
          <w:sz w:val="24"/>
          <w:szCs w:val="24"/>
        </w:rPr>
        <w:t>. У каких пресмыкающихся отсутствуют конеч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 змей и безногих ящериц.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 баллов.</w:t>
      </w:r>
      <w:r>
        <w:rPr>
          <w:rFonts w:cs="Times New Roman" w:ascii="Times New Roman" w:hAnsi="Times New Roman"/>
          <w:sz w:val="24"/>
          <w:szCs w:val="24"/>
        </w:rPr>
        <w:t xml:space="preserve"> На какие отряды делится класс Пресмыкающие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тряд Чешуйчатые, отряд Черепахи, отряд Крокодилы, отряд Клювоголовы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 Какие наиболее древние пресмыкающиеся известны нау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отилозав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т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.</w:t>
      </w:r>
      <w:r>
        <w:rPr>
          <w:rFonts w:cs="Times New Roman" w:ascii="Times New Roman" w:hAnsi="Times New Roman"/>
          <w:sz w:val="24"/>
          <w:szCs w:val="24"/>
        </w:rPr>
        <w:t xml:space="preserve"> Какие особенности внешнего строения позволили птицам освоить воздушную среду об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рылья, опе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  <w:r>
        <w:rPr>
          <w:rFonts w:cs="Times New Roman" w:ascii="Times New Roman" w:hAnsi="Times New Roman"/>
          <w:sz w:val="24"/>
          <w:szCs w:val="24"/>
        </w:rPr>
        <w:t>.Какие особенности характерны для кожи пт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тонкая, сухая, лишенная желез (с единственной копчиковой желез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 баллов.</w:t>
      </w:r>
      <w:r>
        <w:rPr>
          <w:rFonts w:cs="Times New Roman" w:ascii="Times New Roman" w:hAnsi="Times New Roman"/>
          <w:sz w:val="24"/>
          <w:szCs w:val="24"/>
        </w:rPr>
        <w:t xml:space="preserve"> Какие отделы головного мозга у птиц по сравнению с пресмыкающимися развиты луч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ередний мозг, средний и мозже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0 баллов.</w:t>
      </w:r>
      <w:r>
        <w:rPr>
          <w:rFonts w:cs="Times New Roman" w:ascii="Times New Roman" w:hAnsi="Times New Roman"/>
          <w:sz w:val="24"/>
          <w:szCs w:val="24"/>
        </w:rPr>
        <w:t xml:space="preserve"> Назовите не менее трех признаков птиц, свидетельствующих об их родстве  с рептилиям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оговые образования (роговые чешуи на пальцах задних конечностей, роговой покров клюва, перья- видоизмененные роговые чешуи); сухая кожа, практически лишенная желез; клоа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 баллов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рисунки птиц. Кто среди них является птицей осёдлой, кочующей, перелетной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седлая - синица; кочующая - снегирь ; перелетная – дроф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лекопитающ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.</w:t>
      </w:r>
      <w:r>
        <w:rPr>
          <w:rFonts w:cs="Times New Roman" w:ascii="Times New Roman" w:hAnsi="Times New Roman"/>
          <w:sz w:val="24"/>
          <w:szCs w:val="24"/>
        </w:rPr>
        <w:t xml:space="preserve"> (Кот в мешке). Перечислите роговые образования кожи млекопитаю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олосы, иглы, ногти, когти, чешуи, рога и к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 баллов.</w:t>
      </w:r>
      <w:r>
        <w:rPr>
          <w:rFonts w:cs="Times New Roman" w:ascii="Times New Roman" w:hAnsi="Times New Roman"/>
          <w:sz w:val="24"/>
          <w:szCs w:val="24"/>
        </w:rPr>
        <w:t xml:space="preserve"> На какие два подкласса разделены млекопитаю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ервозвери и З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 баллов.</w:t>
      </w:r>
      <w:r>
        <w:rPr>
          <w:rFonts w:cs="Times New Roman" w:ascii="Times New Roman" w:hAnsi="Times New Roman"/>
          <w:sz w:val="24"/>
          <w:szCs w:val="24"/>
        </w:rPr>
        <w:t xml:space="preserve"> От каких рептилий произошли млекопитаю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т зверозубых репт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 баллов.</w:t>
      </w:r>
      <w:r>
        <w:rPr>
          <w:rFonts w:cs="Times New Roman" w:ascii="Times New Roman" w:hAnsi="Times New Roman"/>
          <w:sz w:val="24"/>
          <w:szCs w:val="24"/>
        </w:rPr>
        <w:t xml:space="preserve"> Чем отличается передний мозг кролика и собаки? Почему?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 собаки и других представителей отряда Хищные большие полушария имеют борозды и извилины, увеличивающие поверхность коры. Отсюда более сложное поведение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баллов.</w:t>
      </w:r>
      <w:r>
        <w:rPr>
          <w:rFonts w:cs="Times New Roman" w:ascii="Times New Roman" w:hAnsi="Times New Roman"/>
          <w:sz w:val="24"/>
          <w:szCs w:val="24"/>
        </w:rPr>
        <w:t xml:space="preserve"> Какие приспособления к сезонным изменениям среды имеют млекопитающие? Приведите не менее четырёх пример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линяют и обрастают густым мехом; впадают в спячку; делают запас кормов и накапливают жир; мигрируют на другие территори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гры можно поставить музыку (фильм со слайдами животных) для релаксации, пока учитель считает баллы команд (участников) - я использую созданный мною фильм «Животные Красной книги Саратов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, объявление победителей, выставление оценок (критерии оценок учитель выбирает са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И.Б. Биология животных. Материалы для подготовки к единому государственному экзамену. Учебное пособие. Москва, издательство «Дрофа» 2010 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ков С.И. Биология.Многообразие живых организмов. 7 класс: тестовые задания. Москва, издательство «Дрофа» 2007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Дидактические материалы к разделу «Животные». 7-8 классы. Москва, издательство «Энас» 200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выставления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№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60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9:00Z</dcterms:created>
  <dc:creator>Ваня</dc:creator>
  <dc:description/>
  <cp:keywords/>
  <dc:language>en-US</dc:language>
  <cp:lastModifiedBy>Ваня</cp:lastModifiedBy>
  <cp:lastPrinted>2010-11-21T17:48:00Z</cp:lastPrinted>
  <dcterms:modified xsi:type="dcterms:W3CDTF">2011-11-29T18:38:00Z</dcterms:modified>
  <cp:revision>5</cp:revision>
  <dc:subject/>
  <dc:title/>
</cp:coreProperties>
</file>